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ar-SA"/>
        </w:rPr>
        <w:t>: немецкий язык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>: 10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: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Немецкий язык. Учебник для 10 класса.общеобразоват. учреждений / И.Л.Бим.,Л.В.Садомова., М.А.Лытаева, М.:  Просвещение, 2013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цкий язык: Книга для учителя к учеб. нем. яз. Для 10 кл. общеобразоват. учреждений/Бим И.Л.. М.: Просвещение, 2006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тетрадь для 10 класса к учебнику Бим И.Л. / И.Л.Бим.,Л.В.Садомова., М.А.Лытаева, М.:  Просвещение, 2011.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базовый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же несколько лет немецкий язык. Что мы уже знаем? Что мы уже умеем?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с текстом по теме: «Германия»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eastAsia="ar-SA"/>
        </w:rPr>
        <w:t>: 2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рока в системе уроков по т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: 17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идактическая цель: </w:t>
      </w:r>
      <w:r>
        <w:rPr>
          <w:rStyle w:val="FontStyle18"/>
          <w:b w:val="false"/>
          <w:sz w:val="24"/>
          <w:szCs w:val="24"/>
        </w:rPr>
        <w:t>создание условий для повторения изученного материала, совершенствования письменной, устной речи, навыков работы с текстами, аудир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Цели и задачи урока по содерж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Образов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мений устной речи учащихся, навыков чтения и говоре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муникативных умений и речевых навыков, обеспечивающих познавательно-коммуникативные потребности учащихся стар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Calibri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>Развивающая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пособствовать развитию внимания, памяти, навыков запоминания лексического, грамматическ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- развитие интеллектуальных и познавательных способностей; общеучебных умений и навыков, в том числе учебно-организационных, учебно-интеллектуальных, учебно-коммуникативных и учебно-информационны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Воспит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 учащихся уважительного отношения к изучаемому языку.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интереса к изучению немецк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активности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требности в практическом использовании немецкого языка в различных сферах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тики межличностного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эрудиции учащихся, культуроведческое обогащение за счет сведений о культурных ценностях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актические задачи урока: </w:t>
      </w:r>
      <w:r>
        <w:rPr>
          <w:rStyle w:val="FontStyle18"/>
          <w:b w:val="false"/>
          <w:sz w:val="24"/>
          <w:szCs w:val="24"/>
        </w:rPr>
        <w:t>учить работать с текстом</w:t>
      </w:r>
      <w:r>
        <w:rPr>
          <w:rStyle w:val="FontStyle18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лексики по теме «Уже несколько лет немецкий язык. Что мы уже знаем? Что мы уже умеем?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мений   учащихся в   трёх   видах   чтен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ниманием   основного   содержания   прочитанного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лным   пониманием   прочитанного   текст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извлечением   необходимой   информации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и навыков аудир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ронтальная</w:t>
      </w:r>
      <w:r>
        <w:rPr>
          <w:rStyle w:val="FontStyle20"/>
          <w:sz w:val="24"/>
          <w:szCs w:val="24"/>
        </w:rPr>
        <w:t>, индивидуа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 xml:space="preserve">Технология: </w:t>
      </w:r>
      <w:r>
        <w:rPr>
          <w:rStyle w:val="FontStyle20"/>
          <w:sz w:val="24"/>
          <w:szCs w:val="24"/>
        </w:rPr>
        <w:t>личностно – коммуникативна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р, экран, компьютер, раздаточный материал, учебник, словар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к работать с текстом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найти необходимую информацию в текст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ать с текс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необходимую информации в текстах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(в том числе ЦОР и Интернет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урок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953"/>
        <w:gridCol w:w="29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Орг. момент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остановка темы и формулировка учебно-познавательной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доров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Guten Tag, liebe Freunde. Ich freue mich sehr Sie wieder zu sehen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Setzt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euch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здаёт эмоциональный настрой на учебную деятельность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h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Ihn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Sind Sie gesund und mun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  <w:t>Презентация сл.1 - 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двига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у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Sagen Sie bitte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, was wissen wir über d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Geschichte  Deutschlands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? Sagen  Sie bitte worüber sprechen wir heute in der Stund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дороваются с учителем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Gut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Tag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.)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дятся на свои места. Настраиваютс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ую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. Es geht uns gut. Alle sind gesund und munte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гадываются, выдвигают тему урока. Озвучивают с учителем тему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Основной этап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нетическая заряд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оммуникативной компетен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Формирование навыков работы с текстом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вершенствование навыков чтения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рка закрепления изученног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фонетические навы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длагает учащимся слушать и читать с диктором балладу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ru-RU"/>
              </w:rPr>
              <w:t>De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ru-RU"/>
              </w:rPr>
              <w:t>Handschu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Friedrich Schiller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идеоролик к уро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F40B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F40B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навыки коммуникативн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Edle    Ritter   und    schöne      Damen      wurden      zum Inbegriff    der   Rom antik.     Wie   entwickelte     sich   die Ritterkultur?  Welche  Assoziationen   habt   ihr   mit   dem Wort  „Ritter“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>Lest  den  Text  und  sagt,  was  ihr  schon  gewusst  habt  und n  was  für   euch   neu   war.   Aber  find et  zuerst   die  Bedeutungen  folgender  W örter  im  Wörterbu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тр.234 – 2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die  Burg  —                      der  Stand 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der  Lehnsmann  —                 die  Jagd 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reiten  (i,  i)  —                die  Minne 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die  Rüstung  —                   der  Minnesän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Findet  im  Text  Antworten  auf  folgende  Frag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Wer  waren  die  Ritter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Welchen        gewöhnlichen        Zeitvertreib     hatten     die    Ritter   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Friedenszeite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Was  ist  die  Minn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Wer  waren  die  Minnesänger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>Seht  den   Text   durch   und   schreibt   eine   Definition  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)  des  Begriffs  „der  Ritter“. Versucht  zu    erklären,  wer  die  Ritter  waren  und  was  sie  gewöhnlich   machten.      Wen     kann    man     heute    metaphorisch als Ritter  bezeichne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Erinnert  ihr  euch  an  die  Ballade  von  Friedrich  Schiller. „Der  Handschuh“?  Wie  kann   man  den   Ritter  Delorge  charakterisieren?  Nehmt  die Wörter  aus  dem  Wortsala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23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N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лушают, читают (хоровая и индивидуальная отработка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ходят значения слов в словаре. Читают текст. Говорят, что для них было новой информацие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чают на вопро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ходят в тексте ответы на поставленные вопрос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писывают определение в тетрадь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текст баллады, дают характеристику с помощью данных сло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отрудничество с учителем и одноклассникам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 (умение выражать свои мысли в соответствии с задачами и условиями коммун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ирование учебного сотрудничества со сверстникам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структаж домашне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водит учащихся к обобщению учебной деятельности на уроке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  <w:t xml:space="preserve"> Презентация сл.4 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elches Problem besprechen wi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fällt Ihnen unsere Stunde? Arbeiten Sie alle erfolgreich  in der Stunde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usgezeichnet</w:t>
              <w:br/>
              <w:t>• Gut</w:t>
              <w:br/>
              <w:t>• Nicht besonders gut</w:t>
              <w:br/>
              <w:t>• Schlecht</w:t>
              <w:br/>
              <w:t>• Mit Inte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сит учеников оценить учебную деятельность друг друга. Объясня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шне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дани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Übung №2, Seite 39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4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щ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lles Gute! Auf Wiedersehen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твечают на вопросы учителя, записывают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05:00Z</dcterms:created>
  <dc:creator>Дмитрий Каленюк</dc:creator>
  <dc:description/>
  <cp:keywords/>
  <dc:language>en-US</dc:language>
  <cp:lastModifiedBy>User</cp:lastModifiedBy>
  <dcterms:modified xsi:type="dcterms:W3CDTF">2017-02-09T05:54:00Z</dcterms:modified>
  <cp:revision>17</cp:revision>
  <dc:subject/>
  <dc:title/>
</cp:coreProperties>
</file>